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Nor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 I go agai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the first 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feel like I'm floating on air an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walking on sunsh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very time we me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all in love with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's happening over and over agai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eling that's hard to defe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, oh, oh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time I see you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to m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know when I kiss your lip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we will never p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I hold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'm falling in love lik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from the st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I see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to my heart, ye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 you come agai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 down the str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know that you're heading my way and my hear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s to miss a be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you look at m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your smiling f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happening over and over ag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 me is hard to explai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, oh, oh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time I see you 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to m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know when I kiss your lip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we will never p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I hold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falling in love lik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from the st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I see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ight to my hear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ye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henever I see  you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to m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know when I kiss your lip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we will never p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enever I hold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falling in love lik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from the st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I see  you shoot an arrow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to my heart, alright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16:00Z</dcterms:created>
  <dc:creator>Jaroslav Holeček</dc:creator>
  <dc:description/>
  <dc:language>en-US</dc:language>
  <cp:lastModifiedBy>Jaroslav Holeček</cp:lastModifiedBy>
  <dcterms:modified xsi:type="dcterms:W3CDTF">2022-02-13T09:16:00Z</dcterms:modified>
  <cp:revision>2</cp:revision>
  <dc:subject/>
  <dc:title/>
</cp:coreProperties>
</file>